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CHIMIE TERAPEU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878"/>
        <w:gridCol w:w="840"/>
        <w:gridCol w:w="1342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VII,VIII.01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unoaşterea şi utilizarea unor noţiuni specifice din domeniul disciplinei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zvoltarea capacităţii studenţilor de a opera cu cunoştinţe de specialitate şi de a le interfera cu cele din domeniile conexe: chimia, biochimia, imunologia, patologia umană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zvoltarea capacităţii studenţilor de a opera cu cunoştinţe de specialitate în vederea valorificării ulterioare a acestora în practica medicală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rmarea priceperii de a utiliza baza materială existentă şi dezvoltarea capacităţii de observare/investigare  în cadrul lucrărilor practice;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tode de predare – învăţare: </w:t>
      </w:r>
      <w:r>
        <w:rPr>
          <w:bCs/>
          <w:sz w:val="20"/>
          <w:szCs w:val="20"/>
        </w:rPr>
        <w:t>prelegerea, explicaţia, conversaţia, problematizarea, experimentul, demonstraţia, lucrări practic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  <w:r>
        <w:rPr>
          <w:bCs/>
          <w:sz w:val="20"/>
          <w:szCs w:val="20"/>
        </w:rPr>
        <w:t>evaluare sumativă prin probe scris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1.Medicamente cu actiune asupra SNV</w:t>
            </w:r>
            <w:r>
              <w:rPr>
                <w:lang w:val="ro-RO"/>
              </w:rPr>
              <w:t xml:space="preserve"> (15or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Simpatomime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Simpatoli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3. Parasimpatomime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Parasimpatoli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5. Nicotinomime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6. Ganglioplegice</w:t>
            </w:r>
          </w:p>
          <w:p>
            <w:pPr>
              <w:pStyle w:val="NormalWeb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.Medicamente cu actiune asupra SN  somatic</w:t>
            </w:r>
          </w:p>
          <w:p>
            <w:pPr>
              <w:pStyle w:val="NormalWeb"/>
              <w:spacing w:lineRule="auto" w:line="276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1 </w:t>
            </w:r>
            <w:r>
              <w:rPr>
                <w:b/>
                <w:bCs/>
                <w:sz w:val="20"/>
                <w:szCs w:val="20"/>
                <w:lang w:val="ro-RO"/>
              </w:rPr>
              <w:t>Substante curarizante</w:t>
            </w:r>
            <w:r>
              <w:rPr>
                <w:sz w:val="20"/>
                <w:szCs w:val="20"/>
                <w:lang w:val="ro-RO"/>
              </w:rPr>
              <w:t xml:space="preserve"> (3 ore)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i/>
                <w:sz w:val="20"/>
                <w:szCs w:val="20"/>
                <w:lang w:val="ro-RO"/>
              </w:rPr>
              <w:t>2.1.1. Alcaloizi din curara: saruri cuaternare de amoniu</w:t>
            </w:r>
          </w:p>
          <w:p>
            <w:pPr>
              <w:pStyle w:val="NormalWeb"/>
              <w:spacing w:lineRule="auto" w:line="276"/>
              <w:rPr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.2 </w:t>
            </w:r>
            <w:r>
              <w:rPr>
                <w:b/>
                <w:bCs/>
                <w:sz w:val="20"/>
                <w:szCs w:val="20"/>
                <w:lang w:val="it-IT"/>
              </w:rPr>
              <w:t>Anestezice locale</w:t>
            </w:r>
            <w:r>
              <w:rPr>
                <w:sz w:val="20"/>
                <w:szCs w:val="20"/>
                <w:lang w:val="it-IT"/>
              </w:rPr>
              <w:t xml:space="preserve"> (3ore)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/>
                <w:bCs/>
                <w:lang w:val="it-IT"/>
              </w:rPr>
              <w:t>3. Medicamente cu actiune asupra SNC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Medicamente cu actiune deprimanta </w:t>
            </w:r>
            <w:r>
              <w:rPr>
                <w:bCs/>
                <w:sz w:val="20"/>
                <w:szCs w:val="20"/>
                <w:lang w:val="it-IT"/>
              </w:rPr>
              <w:t>( 21 ore)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sz w:val="20"/>
                <w:szCs w:val="20"/>
                <w:lang w:val="it-IT"/>
              </w:rPr>
              <w:t>3.1.Anestezice general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sz w:val="20"/>
                <w:szCs w:val="20"/>
                <w:lang w:val="it-IT"/>
              </w:rPr>
              <w:t>3.2.Hipnotice –sedativ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sz w:val="20"/>
                <w:szCs w:val="20"/>
                <w:lang w:val="it-IT"/>
              </w:rPr>
              <w:t>3.3 Tranchilizant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sz w:val="20"/>
                <w:szCs w:val="20"/>
                <w:lang w:val="it-IT"/>
              </w:rPr>
              <w:t>3.4 Antipsihotice( Neuroleptice)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sz w:val="20"/>
                <w:szCs w:val="20"/>
                <w:lang w:val="it-IT"/>
              </w:rPr>
              <w:t>3.5. Antidepresiv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sz w:val="20"/>
                <w:szCs w:val="20"/>
                <w:lang w:val="it-IT"/>
              </w:rPr>
              <w:t>3.6. Anticonvulsivant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sz w:val="20"/>
                <w:szCs w:val="20"/>
                <w:lang w:val="it-IT"/>
              </w:rPr>
              <w:t>3.7  Antiparkinsonien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sz w:val="20"/>
                <w:szCs w:val="20"/>
                <w:lang w:val="it-IT"/>
              </w:rPr>
              <w:t>3.8. Miorelaxante central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sz w:val="20"/>
                <w:szCs w:val="20"/>
                <w:lang w:val="it-IT"/>
              </w:rPr>
              <w:t xml:space="preserve">3.9. </w:t>
            </w:r>
            <w:r>
              <w:rPr>
                <w:b/>
                <w:bCs/>
                <w:sz w:val="20"/>
                <w:szCs w:val="20"/>
                <w:lang w:val="it-IT"/>
              </w:rPr>
              <w:t>Stimulante ale SNC</w:t>
            </w:r>
            <w:r>
              <w:rPr>
                <w:bCs/>
                <w:sz w:val="20"/>
                <w:szCs w:val="20"/>
                <w:lang w:val="it-IT"/>
              </w:rPr>
              <w:t>( 12 ore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it-IT"/>
              </w:rPr>
              <w:t>3.9.1</w:t>
            </w:r>
            <w:r>
              <w:rPr>
                <w:sz w:val="20"/>
                <w:szCs w:val="20"/>
                <w:lang w:val="it-IT"/>
              </w:rPr>
              <w:t>.</w:t>
            </w:r>
            <w:r>
              <w:rPr>
                <w:i/>
                <w:sz w:val="20"/>
                <w:szCs w:val="20"/>
                <w:lang w:val="it-IT"/>
              </w:rPr>
              <w:t>Stimulante cortical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it-IT"/>
              </w:rPr>
              <w:t>3.9.2. Stimulante bulbar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3.9.3. Stimulante medul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10. Neuroton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11. Analgezice- narco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12. Analgezice- antipire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13. Antiinflamatoare nesteroidien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/>
                <w:lang w:val="pt-BR"/>
              </w:rPr>
              <w:t>4</w:t>
            </w:r>
            <w:r>
              <w:rPr>
                <w:lang w:val="pt-BR"/>
              </w:rPr>
              <w:t xml:space="preserve">. </w:t>
            </w:r>
            <w:r>
              <w:rPr>
                <w:b/>
                <w:bCs/>
                <w:lang w:val="pt-BR"/>
              </w:rPr>
              <w:t>Medicamente antialergice</w:t>
            </w:r>
            <w:r>
              <w:rPr>
                <w:lang w:val="pt-BR"/>
              </w:rPr>
              <w:t xml:space="preserve"> (3 ore)</w:t>
            </w:r>
          </w:p>
          <w:p>
            <w:pPr>
              <w:pStyle w:val="NormalWeb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1. Histamina; antihistaminice H</w:t>
            </w:r>
            <w:r>
              <w:rPr>
                <w:sz w:val="20"/>
                <w:szCs w:val="20"/>
                <w:vertAlign w:val="subscript"/>
                <w:lang w:val="pt-BR"/>
              </w:rPr>
              <w:t>1</w:t>
            </w:r>
          </w:p>
          <w:p>
            <w:pPr>
              <w:pStyle w:val="NormalWeb"/>
              <w:spacing w:lineRule="auto" w:line="276"/>
              <w:rPr>
                <w:sz w:val="20"/>
                <w:szCs w:val="20"/>
                <w:vertAlign w:val="subscript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2. Antihistaminice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it-IT"/>
              </w:rPr>
              <w:t>5</w:t>
            </w:r>
            <w:r>
              <w:rPr>
                <w:b/>
                <w:bCs/>
                <w:lang w:val="it-IT"/>
              </w:rPr>
              <w:t xml:space="preserve"> Medicamente cu actiune asupra aparatului cardiovascular </w:t>
            </w:r>
            <w:r>
              <w:rPr>
                <w:bCs/>
                <w:lang w:val="it-IT"/>
              </w:rPr>
              <w:t>( 9 ore</w:t>
            </w:r>
            <w:r>
              <w:rPr>
                <w:bCs/>
                <w:sz w:val="23"/>
                <w:szCs w:val="23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1. Antiaritmi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2. Antianginoa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3. Antihipertensi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4. Vasodilatatoar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5. Diuretice</w:t>
            </w:r>
          </w:p>
          <w:p>
            <w:pPr>
              <w:pStyle w:val="NormalWeb"/>
              <w:spacing w:lineRule="auto" w:line="276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5.5.1. Derivati purinici derivati ai acidului fenoxiacetic ,antagonisti ai aldosteronei</w:t>
            </w:r>
          </w:p>
          <w:p>
            <w:pPr>
              <w:pStyle w:val="NormalWeb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6. Sclerozante ale varicelor si antihemoroidal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5.7. Venotonice naturale si de sinteza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/>
                <w:lang w:val="pt-BR"/>
              </w:rPr>
              <w:t>6.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Substante cu actiune asupra aparatului digestiv</w:t>
            </w:r>
            <w:r>
              <w:rPr>
                <w:lang w:val="pt-BR"/>
              </w:rPr>
              <w:t xml:space="preserve"> (9 or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1. Stimulante si substituenti ai secretiilor digestiv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6.1.1. Stimulante si substituenŃi ai secreŃiei gastric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6.1.2. Coleretice si colecistochine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6.2. Antiulceroas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6.2.1. Antiacid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6.2.2. Inhibitoare ale secretiei gastric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6.2.3. Protectoare ale mucoasei si stimulatoare ale regenerări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3. Vomitive, antivomitive si propulsive gastrointestina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4. Antidiarei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5. Laxative, purgative si antiflatulen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6. Antispasti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.7. Hepatoprotectoar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bCs/>
                <w:lang w:val="pt-BR"/>
              </w:rPr>
              <w:t>. Substante cu actiune asupra aparatului respirator</w:t>
            </w:r>
            <w:r>
              <w:rPr>
                <w:lang w:val="pt-BR"/>
              </w:rPr>
              <w:t xml:space="preserve"> (3 ore</w:t>
            </w:r>
            <w:r>
              <w:rPr>
                <w:sz w:val="20"/>
                <w:szCs w:val="20"/>
                <w:lang w:val="pt-BR"/>
              </w:rPr>
              <w:t>)</w:t>
            </w:r>
          </w:p>
          <w:p>
            <w:pPr>
              <w:pStyle w:val="NormalWeb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1. Analeptice respiratorii</w:t>
            </w:r>
          </w:p>
          <w:p>
            <w:pPr>
              <w:pStyle w:val="NormalWeb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2. Antitusive si expectorante</w:t>
            </w:r>
          </w:p>
          <w:p>
            <w:pPr>
              <w:pStyle w:val="NormalWeb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3. Bronhodilatatoare</w:t>
            </w:r>
          </w:p>
          <w:p>
            <w:pPr>
              <w:pStyle w:val="NormalWeb"/>
              <w:spacing w:lineRule="auto" w:line="276"/>
              <w:rPr>
                <w:lang w:val="it-IT"/>
              </w:rPr>
            </w:pPr>
            <w:r>
              <w:rPr>
                <w:b/>
                <w:lang w:val="it-IT"/>
              </w:rPr>
              <w:t>8.Hipoglicemiante orale</w:t>
            </w:r>
            <w:r>
              <w:rPr>
                <w:lang w:val="it-IT"/>
              </w:rPr>
              <w:t>(3 ore)</w:t>
            </w:r>
          </w:p>
          <w:p>
            <w:pPr>
              <w:pStyle w:val="NormalWeb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Medicatia obezitatii (3or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Conţinutul seminariilor / număr de ore pentru fiecare tem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enobarbital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arbital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spiri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enazo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minofenazo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</w:t>
      </w:r>
      <w:r>
        <w:rPr>
          <w:b/>
          <w:sz w:val="20"/>
          <w:szCs w:val="20"/>
        </w:rPr>
        <w:t>/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ovalgin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enilbutazo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racetamol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paveri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fedri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erificarea cunoştinţelor prin lucrare de control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nestezi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cai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afei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lfat de magneziu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identificare, control, dozare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spiri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spirină calcic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alicilat de metil (I)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alicilat de metil (II)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alicilamid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cetanilid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romură de etil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-Nitrozofenol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-Nitrofenolat de sodiu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-Nitrofenetol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arbonat bazic de bismut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enzoat de sodiu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lfanilamid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enolftaleină </w:t>
      </w:r>
      <w:r>
        <w:rPr>
          <w:sz w:val="20"/>
          <w:szCs w:val="20"/>
          <w:vertAlign w:val="superscript"/>
        </w:rPr>
        <w:t>__</w:t>
      </w:r>
      <w:r>
        <w:rPr>
          <w:sz w:val="20"/>
          <w:szCs w:val="20"/>
        </w:rPr>
        <w:t xml:space="preserve"> sinteză. – 3 or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. Zotta, Chimie farmaceutică, Editura Medicală, Bucureşti, 1985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. Ciorănescu, </w:t>
      </w:r>
      <w:r>
        <w:rPr>
          <w:sz w:val="20"/>
          <w:szCs w:val="20"/>
          <w:lang w:val="it-IT"/>
        </w:rPr>
        <w:t xml:space="preserve">Medicamente de sinteză, Editura Didactică şi Pedagogică, Bucureşti, 1965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it-IT"/>
        </w:rPr>
        <w:t>Gh. Dănilă, Medicamente moderne de sinteză, Iaşi, 1994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it-IT"/>
        </w:rPr>
        <w:t xml:space="preserve">C. D. Neniţescu, Chimie oraganică, vol. I şi II, Editura Didactică                                                          şi Pedagogică, Bucureşti, 1980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. Iovu, Chimie organică, Editura Didactică şi Pedagogică, Bucureşti, 1999;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l. Missir,  E. Chiriţă, Chimie farmaceutică, curs, Bucureşti, 1998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it-IT"/>
        </w:rPr>
        <w:t>Al. Missir,  E. Chiriţă, Sinteza medicamentelor, caiet de lucrări practice,  Bucureşti, 1998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it-IT"/>
        </w:rPr>
        <w:t>Al. Missir,  E. Chiriţă, Analiza medicamentelor, caiet de lucrări practic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Bucureşti, 1997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it-IT"/>
        </w:rPr>
        <w:t>D. Ghiran,  A. Mureşan, Antiinflamatoare nesteroidiene, Cluj-Napoca,                 1997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l. Haţieganu, A. Nicolescu,  M. Guţu, Chimie farmaceutică, Editura Medicală,                                                                      Bucureşti, 1999 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l. Haţieganu, M.Guţu, R. Câju, Chimie farmaceutică – Îndrumător pentr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ucrări practice – Sinteze de medicament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ditura Medicală, Bucureşti 2001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it-IT"/>
        </w:rPr>
        <w:t>El. Haţieganu, Antiseptice, dezinfectante şi chimioterapic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Editura Medicală, Bucureşti, 2002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it-IT"/>
        </w:rPr>
        <w:t>* * *, Farmacopeea Română, ediţia a X-a, Editu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edicală, Bucureşti, 199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l. Haţieganu, A. Nicolescu,  M. Guţu, Chimie farmaceutică, Editura Medicală,                                                                      Bucureşti, 1999 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l. Haţieganu, M.Guţu, R. Câju, Chimie farmaceutică – Îndrumător pentr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ucrări practice – Sinteze de medicament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ditura Medicală, Bucureşti 2001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l. Missir,  E. Chiriţă, Chimie farmaceutică, curs, Bucureşti, 1998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it-IT"/>
        </w:rPr>
        <w:t>Al. Missir,  E. Chiriţă, Sinteza medicamentelor, caiet de lucrări practice,  Bucureşti, 1998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it-IT"/>
        </w:rPr>
        <w:t>Al. Missir,  E. Chiriţă, Analiza medicamentelor, caiet de lucrări practic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Bucureşti, 1997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: 10.10.2010</w:t>
      </w:r>
    </w:p>
    <w:p>
      <w:pPr>
        <w:pStyle w:val="Footnot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 </w:t>
        <w:tab/>
        <w:tab/>
        <w:t xml:space="preserve">Şef Departament, </w:t>
      </w:r>
    </w:p>
    <w:p>
      <w:pPr>
        <w:pStyle w:val="Footnote"/>
        <w:rPr/>
      </w:pPr>
      <w:r>
        <w:rPr/>
        <w:t xml:space="preserve">Prof. univ. dr. Aurel NECHITA </w:t>
        <w:tab/>
        <w:tab/>
        <w:tab/>
        <w:tab/>
        <w:t xml:space="preserve"> </w:t>
        <w:tab/>
        <w:tab/>
        <w:t>Conf.univ.dr. Iuliu Fulga</w:t>
      </w:r>
    </w:p>
    <w:p>
      <w:pPr>
        <w:pStyle w:val="Normal"/>
        <w:rPr/>
      </w:pPr>
      <w:r>
        <w:rPr/>
        <w:t>Semnătură:</w:t>
      </w:r>
      <w:r>
        <w:rPr>
          <w:lang w:eastAsia="ro-RO"/>
        </w:rPr>
        <w:t xml:space="preserve">                         </w:t>
        <w:tab/>
        <w:tab/>
        <w:tab/>
        <w:tab/>
        <w:tab/>
        <w:tab/>
      </w:r>
      <w:r>
        <w:rPr/>
        <w:t>Semnătură:</w:t>
      </w:r>
    </w:p>
    <w:sectPr>
      <w:footnotePr>
        <w:numFmt w:val="decimal"/>
      </w:footnotePr>
      <w:type w:val="nextPage"/>
      <w:pgSz w:w="12240" w:h="15840"/>
      <w:pgMar w:left="1411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3:00Z</dcterms:created>
  <dc:creator>Mother-Ship</dc:creator>
  <dc:description/>
  <cp:keywords/>
  <dc:language>en-US</dc:language>
  <cp:lastModifiedBy>bianca</cp:lastModifiedBy>
  <cp:lastPrinted>2009-02-04T16:27:00Z</cp:lastPrinted>
  <dcterms:modified xsi:type="dcterms:W3CDTF">2010-10-06T18:50:00Z</dcterms:modified>
  <cp:revision>6</cp:revision>
  <dc:subject/>
  <dc:title>UNIVERSITATEA "DUNĂREA DE JOS" GALAŢI</dc:title>
</cp:coreProperties>
</file>